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й до конца года сделать взнос по Программе софинансирования пенсионных накоплений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 декабря  2019 г.                                                                                                г.Уссурий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6 тыс. приморцев, участников  Программы софинансирования пенсионных накоплений,  уже сделали дополнительные взносы в 2019 году, из них в Уссурийскому городском округе, Михайловском и Октябрьском районах Приморского края более 600 человек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ФР в г.Уссурийске Приморского края (межрайонное) напоминает участникам Программы государственного софинансирования пенсионных накоплений о том, что взнос на будущую пенсию необходимо сделать до конца года. В этом случае государство обеспечит софинансирование взноса в зависимости от его размера и при условии, что он составит не менее 2 тыс. рублей в год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обенно внимательно следует отнестись к такой возможности  тем, кто начал вносить взносы с 2010 года.  Чтобы получить софинансирование со стороны государства, у них остался только 2019 г. для уплаты дополнительных страховых взносов,  так как софинансирование осуществляется  в течение 10 лет, начиная с года, следующего за годом уплаты первого платежа в рамках Программ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нос по Программе уплачивается самостоятельно или через работодателя. При самостоятельной уплате квитанцию с необходимыми реквизитами можно получить в банке, клиентской службе Управления либо сформировать с помощью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го 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Ф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лать взнос через работодателя, участнику необходимо подать в бухгалтерию заявление в произвольной форме с указанием размера платежа в денежной сумме или в процентах от зарплат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 того, каким способом перечислены средства, следует помнить, что они не облагаются налогом на доходы физических лиц, поэтому участники Программы могут воспользоваться социальным налоговым вычетом на сумму уплаченных взнос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формирование средств в рамках программы софинансирования можно через личный кабинет 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Пенсионного фон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 Госуслуг</w:t>
        </w:r>
      </w:hyperlink>
      <w:r>
        <w:rPr>
          <w:rFonts w:cs="Times New Roman" w:ascii="Times New Roman" w:hAnsi="Times New Roman"/>
          <w:sz w:val="28"/>
          <w:szCs w:val="28"/>
        </w:rPr>
        <w:t>. В нем отображается вся информация, включая совершенные платежи, поступившее государственное софинансирование и полученный от этих средств инвестиционный доход. Перечисленные сведения также есть в выписках из лицевого счета, которые предоставляются в Пенсионном фонде или многофункциональных центрах, оказывающих такую услуг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личные взносы в рамках Программы и средства государственного софинансирования входят в общую сумму пенсионных накоплений человека, инвестируются управляющими компаниями и выплачиваются при выходе на пенсию. На сформированные средства распространяются правила правопреемств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также могут принимать участие в Программе софинансирования пенсионных накоплений своих сотрудников. На сумму ежегодного взноса работодателя в пределах 12 тыс. рублей за одного работника не начисляются страховые взносы на обязательное пенсионное страхование. Помимо этого, взносы работодателя включаются в состав расходов, учитываемых при налогообложении прибыл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 участии в программе софинансирования пенсионных накоплений можно узнать в специальном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 сайте Фонда или по телефону Управления: 8 (4234) 319-386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ерсонифицированного учета и взаимодействия со страхователями Управления 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талья  Паршина 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документа"/>
    <w:basedOn w:val="Style17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eservices/pay_docs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www.pfrf.ru/grazdanam/pensions/pens_nak/pg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24:00Z</dcterms:created>
  <dc:creator>14051</dc:creator>
  <dc:description/>
  <cp:keywords/>
  <dc:language>en-US</dc:language>
  <cp:lastModifiedBy>Панфиленко Оксана Владимировна</cp:lastModifiedBy>
  <cp:lastPrinted>2019-12-23T12:50:00Z</cp:lastPrinted>
  <dcterms:modified xsi:type="dcterms:W3CDTF">2019-12-23T02:50:00Z</dcterms:modified>
  <cp:revision>3</cp:revision>
  <dc:subject/>
  <dc:title> </dc:title>
</cp:coreProperties>
</file>